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</w:t>
        <w:tab/>
        <w:t>ANEXO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REGIMENTO INTERNO DO NÚCLEO DE ESTUDOS EM CANA-DE-AÇUCAR (NECANA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PÍTULO I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Arial" w:ascii="Arial" w:hAnsi="Arial"/>
          <w:b w:val="false"/>
          <w:sz w:val="24"/>
        </w:rPr>
        <w:t>DO NÚCLEO</w:t>
      </w:r>
      <w:r>
        <w:rPr>
          <w:rFonts w:cs="Arial" w:ascii="Arial" w:hAnsi="Arial"/>
          <w:sz w:val="24"/>
        </w:rPr>
        <w:t xml:space="preserve"> DE ESTUDOS EM CANA-DE-AÇUCAR E SEUS FINS</w:t>
      </w:r>
    </w:p>
    <w:p>
      <w:pPr>
        <w:pStyle w:val="Normal"/>
        <w:spacing w:before="12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>Art. 1º - O Núcleo de Estudos NECANA, órgão subordinado à Subcoordenadoria de Núcleos de Estudos da Coordenadoria de Desenvolvimento Tecnológico e Social da PROEX, tem por finalidad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vidades de ensino, pesquisa e extensão na área de cana-de-açucar, congregando estudantes e pessoas interessadas nessa(s) área(s) do conhec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ursos, eventos, projetos, programas e outras ações extensionistas que possam contribuir para a construção do conhecimen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constante capacitação e aperfeiçoamento de estudantes de graduação e de pós-graduação da UFLA no âmbito do ensino, da pesquisa e da extensão universitária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DMINISTRAÇÃ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 - Da Administração do Núcle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 xml:space="preserve">Art. 2º - O Núcleo de Estudos </w:t>
      </w:r>
      <w:r>
        <w:rPr>
          <w:b/>
        </w:rPr>
        <w:t>NECANA</w:t>
      </w:r>
      <w:r>
        <w:rPr/>
        <w:t xml:space="preserve"> será administra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Assembléia do Núcl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ordenação-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 Orientaçã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 - Da Assembléia do Núcle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Art. 3º – A Assembléia do Núcleo, presidida pelo Coordenador-Geral, é o órgão soberano de administração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>, constituída por seus membros associados que estejam em pleno gozo de seus direitos.</w:t>
      </w:r>
    </w:p>
    <w:p>
      <w:pPr>
        <w:pStyle w:val="Corpodetexto2"/>
        <w:spacing w:before="240" w:after="0"/>
        <w:rPr/>
      </w:pPr>
      <w:r>
        <w:rPr/>
        <w:t>Art. 4º – A Assembléia do Núcleo reunir-se-á ordinariamente duas vezes a cada mês e, extraordinariamente sempre que convoca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Coordenação-Ger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r dois terços de seus membros associados em pleno gozo de seus direi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la Subcoordenadoria de Núcleos de Estudo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 convocação para a Assembléia do Núcleo deverá ser realizada com antecedência mínima de 48 (quarenta e oito) hora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 Assembléia do Núcleo será instalada em primeira convocação desde que presentes a maioria absoluta de seus membros associado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Não havendo na primeira convocação, a presença da maioria absoluta de seus membros associados, considerar-se-á automaticamente convocada a segunda e última, 30 (trinta) minutos depois, a qual poderá ser instalada mediante a presença de 1/4 (um quarto) de seus membros associados.</w:t>
      </w:r>
    </w:p>
    <w:p>
      <w:pPr>
        <w:pStyle w:val="Corpodetexto2"/>
        <w:spacing w:before="240" w:after="0"/>
        <w:rPr/>
      </w:pPr>
      <w:r>
        <w:rPr/>
        <w:t>Art. 5º – A regra do artigo anterior não se aplica à Assembléia do Núcleo convocada para a realização de pleito eleitoral, cujo quorum será de 2/3 (dois terços) em primeira convocação e de maioria absoluta em segunda e última convocação, a ser realizada 30 (trinta) minutos apó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De cada reunião da Assembléia do Núcleo, o Secretário nomeado para esse fim, lavrará a competente ata, que será assinada por todos os presente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Das decisões da Assembléia do Núcleo caberá recurso à Subcoordenadoria de Núcleos de Estudos, em primeira instância e ao Conselho Administrativo e Fiscal da CODETS em segunda e última instânc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– À Assembléia do Núcleo comp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os assuntos constantes da pauta ou sobre matéria aprovada pela própria Assemblé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os membros da Coordenação-G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stituir, pelo voto de 2/3 (dois terços) de seus membros associados, a Coordenação-G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a prestação de contas e o relatório anual de atividades da Coordenação-G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execução de despesas e encargos e aprovar a criação de contribuições extraordinárias com finalidade especí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julgar os recursos interpostos contra decisão da Coordenação-Geral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 - Da Coordenação-Geral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>Art. 9º - A Coordenação-Geral será exercida po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Coordenador-Geral, e um supl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Coordenador de Pesquisa, e um suplente 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Coordenador de Extensão, e um suplente 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Coordenador de Finanças, e um supl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Coordenador de Imprensa e Divulgação, e um suplente.</w:t>
      </w:r>
    </w:p>
    <w:p>
      <w:pPr>
        <w:pStyle w:val="Corpodetexto2"/>
        <w:spacing w:before="240" w:after="0"/>
        <w:rPr/>
      </w:pPr>
      <w:r>
        <w:rPr/>
        <w:t>Art. 10 A Coordenação-Geral será exercida por um aluno de graduação ou de pós-graduação da UFLA, regularmente matriculado em um de seus cursos, eleito pela Assembléia do Núcleo, com mandato de 1 (um) an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Coordenador-Geral poderá ser reeleito para mais um mandato subseqüen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Nas ausências ou impedimentos do Coordenador-Geral, este será substituído pelo suplente..</w:t>
      </w:r>
    </w:p>
    <w:p>
      <w:pPr>
        <w:pStyle w:val="Corpodetexto2"/>
        <w:spacing w:before="240" w:after="0"/>
        <w:rPr/>
      </w:pPr>
      <w:r>
        <w:rPr/>
        <w:t>Art. 12 - As Coordenadorias serão exercidas por alunos de graduação ou de pós-graduação da UFLA, regularmente matriculados em um de seus cursos, eleitos pela Assembléia do Núcleo, com mandatos de 1 (um) an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s Coordenadores poderão ser reeleitos para mais um mandato subseqüente.</w:t>
      </w:r>
    </w:p>
    <w:p>
      <w:pPr>
        <w:pStyle w:val="Corpodetexto2"/>
        <w:spacing w:before="240" w:after="0"/>
        <w:rPr/>
      </w:pPr>
      <w:r>
        <w:rPr/>
        <w:t>Art. 13 - Compete à Coordenação-Gera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e fazer cumprir o Regimento Inter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patrimônio moral e material da UF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seu programa de trabalho e cumprir as deliberações da Assembléia do Núcle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fender os interesses do Núcleo de Estu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spacing w:before="12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o Núcleo de Estudos junto à Subcoordenadoria de Núcleos de Estudos.</w:t>
      </w:r>
    </w:p>
    <w:p>
      <w:pPr>
        <w:pStyle w:val="Corpodetexto2"/>
        <w:rPr>
          <w:spacing w:val="-4"/>
        </w:rPr>
      </w:pPr>
      <w:r>
        <w:rPr>
          <w:spacing w:val="-4"/>
        </w:rPr>
        <w:t>Parágrafo único – A Coordenação-Geral reunir-se-á, ordinariamente, duas vezes por mês e extraordinariamente, quando convocada pelo Coordenador-Geral, ou seu substituto.</w:t>
      </w:r>
    </w:p>
    <w:p>
      <w:pPr>
        <w:pStyle w:val="Corpodetexto2"/>
        <w:spacing w:before="240" w:after="0"/>
        <w:rPr/>
      </w:pPr>
      <w:r>
        <w:rPr/>
        <w:t>Art. 14 - Compete ao Coordenador-Gera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os membros associados, semestralmente, relatório de sua administr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e presidir reuniões da Coordenação-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e presidir a Assembléia do Núcle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/>
      </w:pPr>
      <w:r>
        <w:rPr>
          <w:rFonts w:cs="Arial" w:ascii="Arial" w:hAnsi="Arial"/>
        </w:rPr>
        <w:t xml:space="preserve">assinar todos os documentos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viar durante o primeiro mês de sua gestão, à Assembléia do Núcleo, e-mail contendo programa administrati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omear, quando necessário, comissões para representar o Núcleo em solenidad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nomear, ouvida a Coordenação-Geral, comissões especiais para tratar de assuntos específ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/>
      </w:pPr>
      <w:r>
        <w:rPr>
          <w:rFonts w:cs="Arial" w:ascii="Arial" w:hAnsi="Arial"/>
        </w:rPr>
        <w:t>controlar, juntamente com a Coordenação de Finanças e o Professor Orientador, a movimentação financeira do Núcleo de Estudos</w:t>
      </w:r>
      <w:r>
        <w:rPr>
          <w:rFonts w:cs="Arial" w:ascii="Arial" w:hAnsi="Arial"/>
          <w:b/>
        </w:rPr>
        <w:t xml:space="preserve"> NECANA</w:t>
      </w:r>
      <w:r>
        <w:rPr>
          <w:rFonts w:cs="Arial" w:ascii="Arial" w:hAnsi="Arial"/>
        </w:rPr>
        <w:t>, que será realizada pela Fundação de Desenvolvimento Científico e Cultural – FUNDECC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, ao final de sua gestão, relatório de atividades e balancetes à Assembléia do Núcle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a Coordenação-Geral na resolução de casos omissos.</w:t>
      </w:r>
    </w:p>
    <w:p>
      <w:pPr>
        <w:pStyle w:val="Corpodetexto2"/>
        <w:spacing w:before="240" w:after="0"/>
        <w:rPr/>
      </w:pPr>
      <w:r>
        <w:rPr/>
        <w:t>Art. 15 - Compete ao Coordenador de Pesquis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o programa de pesquisa em andamento no âmbito do Núcle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entrosamento entre membros associados e participantes, para os trabalhos conjuntos de pesqui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a formação de seus membros associados e participantes no campo da pesquisa.</w:t>
      </w:r>
    </w:p>
    <w:p>
      <w:pPr>
        <w:pStyle w:val="Corpodetexto2"/>
        <w:spacing w:before="240" w:after="0"/>
        <w:rPr/>
      </w:pPr>
      <w:r>
        <w:rPr/>
        <w:t>Art. 16 - Compete ao Coordenador de Extensã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oordenação-Geral a realização de ações extensionistas na(s) área(s) de atuação do Núcleo de Estud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todas as atividades de extensão promovidas pelo Núcleo de Estudos.</w:t>
      </w:r>
    </w:p>
    <w:p>
      <w:pPr>
        <w:pStyle w:val="Corpodetexto2"/>
        <w:spacing w:before="240" w:after="0"/>
        <w:rPr/>
      </w:pPr>
      <w:r>
        <w:rPr/>
        <w:t>Art. 17 - Compete ao Coordenador de Finanç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before="120" w:after="0"/>
        <w:ind w:left="1080" w:hanging="108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>organizar e manter a contabilidade do Núcleo de Estu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before="120" w:after="0"/>
        <w:ind w:left="600" w:hanging="6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pacing w:val="-6"/>
        </w:rPr>
        <w:t>acompanhar</w:t>
      </w:r>
      <w:r>
        <w:rPr>
          <w:rFonts w:cs="Arial" w:ascii="Arial" w:hAnsi="Arial"/>
        </w:rPr>
        <w:t>, juntamente com o Coordenador-Geral, a movimentação financeira do Núcleo de Estudos, a qual será realizada pela FUNDECC.</w:t>
      </w:r>
    </w:p>
    <w:p>
      <w:pPr>
        <w:pStyle w:val="Corpodetexto2"/>
        <w:spacing w:before="240" w:after="0"/>
        <w:rPr/>
      </w:pPr>
      <w:r>
        <w:rPr/>
        <w:t>Art. 18 - Compete ao Coordenador de Imprensa e Divulgação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600" w:leader="none"/>
        </w:tabs>
        <w:spacing w:before="240" w:after="0"/>
        <w:ind w:left="1080" w:hanging="1080"/>
        <w:rPr/>
      </w:pPr>
      <w:r>
        <w:rPr/>
        <w:t>divulgar as atividades realizadas pelo Núcleo de Estudos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600" w:leader="none"/>
        </w:tabs>
        <w:spacing w:before="240" w:after="0"/>
        <w:ind w:left="1080" w:hanging="1080"/>
        <w:rPr/>
      </w:pPr>
      <w:r>
        <w:rPr/>
        <w:t>promover atualizações na página eletrônica do Núcleo de Estudos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600" w:leader="none"/>
        </w:tabs>
        <w:spacing w:before="240" w:after="0"/>
        <w:ind w:left="600" w:hanging="600"/>
        <w:rPr/>
      </w:pPr>
      <w:r>
        <w:rPr/>
        <w:t>repassar e-mails e notícias de interesse coletivo aos membros associados e participantes do Núcleo de Estudos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 - Da Orientaçã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– A orientação será exercida por um professor do quadro da UFLA, designado pelo Diretor-Executivo da DIDETS, sob a chancela do CATES, após aprovação pela Assembléia do Núcleo, com mandato de 1 (um) ano, podendo ser reconduzido à funçã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– Ao orientador cabe a orientação das atividades desenvolvidas pelo Núcleo, sendo co-responsável por ela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– Semestralmente o Orientador apresentará à Sub-coordenadoria de Núcleos de Estudos, até o último dia útil do mês subseqüente, relatório sobre as atividades do Núcleo de Estudos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V - Das Eleiçõe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2"/>
        <w:ind w:hanging="0"/>
        <w:rPr/>
      </w:pPr>
      <w:r>
        <w:rPr/>
        <w:t>Art. 22 – O processo eleitoral dos Coordenadores de que trata o art. 9º deste Regimento Interno será realizado por meio de escrutínio secreto, em Assembléia do Núcleo convocada para esse fim, com antecedência mínima de 15 (quinze) di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Art. 23 – Poderão concorrer aos cargos de Coordenação todos os membros associados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 xml:space="preserve"> que estejam em pleno gozo de seus direito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– As inscrições das chapas serão realizadas com antecedência mínima de 5 (cinco) dias do pleito eleitoral, podendo ser inscritas somente chapas que abranjam todos os cargos descritos no art. 9º deste Regimento Interno.</w:t>
      </w:r>
    </w:p>
    <w:p>
      <w:pPr>
        <w:pStyle w:val="Corpodetexto2"/>
        <w:spacing w:before="240" w:after="0"/>
        <w:rPr>
          <w:spacing w:val="-4"/>
        </w:rPr>
      </w:pPr>
      <w:r>
        <w:rPr>
          <w:spacing w:val="-4"/>
        </w:rPr>
        <w:t>Art. 25 – O pleito eleitoral realizar-se-á em dia único, em local e horário pré-determinados, com antecedência mínima de 30 (trinta) dias do término do mandato anterio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 - A apuração dos votos será realizada pela Comissão Eleitoral, tão logo se encerrem as votaçõe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 - A Comissão Eleitoral será composta de 3 (três) membros associados, designados pelo Orientado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 - Será eleita a chapa que obtiver a maioria simples dos votos válidos no pleit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 - Na ocorrência de empate entre duas ou mais chapas, será empossada a chapa cuja soma do tempo de associação ao núcleo seja maio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 - Caso haja somente uma chapa inscrita, essa poderá ser eleita por aclamaçã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1 - Caso uma chapa não obtenha mais de 50% (cinqüenta por cento) dos votos válidos, será marcado novo pleito eleitoral, o mesmo ocorrendo no caso da chapa única não obter tal votaçã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Caso o novo pleito ultrapasse o mandato da atual Coordenação-Geral, será prorrogado o seu mandato até a posse da nova, que deverá ocorrer no prazo máximo de 30 (trinta) dias após a apuração dos votos.</w:t>
      </w:r>
    </w:p>
    <w:p>
      <w:pPr>
        <w:pStyle w:val="Corpodetexto2"/>
        <w:spacing w:before="240" w:after="0"/>
        <w:rPr/>
      </w:pPr>
      <w:r>
        <w:rPr/>
        <w:t>Art. 32 – Os recursos em face de pleito eleitoral, deverão ser interpostos em primeira instância à Coordenação-Geral do Núcleo, no prazo de 24 (vinte e quatro) horas do resultado da eleição e, em segunda e última instância à Subcoordenadoria de Núcleos de Estudos, no mesmo prazo, contado do conhecimento oficial da decisão anterior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VI - Do Patrimônio e dos Recursos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 xml:space="preserve">Art. 33 – O bens móveis e imóveis porventura adquiridos, por qualquer meio, pelo Núcleo de Estudos </w:t>
      </w:r>
      <w:r>
        <w:rPr>
          <w:b/>
        </w:rPr>
        <w:t>NECANA</w:t>
      </w:r>
      <w:r>
        <w:rPr/>
        <w:t>, farão parte integrante do patrimônio da UFLA, alocados à Subcoordenadoria de Núcleos de Estudos para uso exclusivo do referido Núcle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Art. 34 - Constituem recursos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>, as taxas, subvenções e doações concedidas por pessoas físicas ou jurídic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Art. 35 - Em cada gestão, os recursos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 xml:space="preserve"> serão administrados segundo o orçamento elaborado pela Coordenação-Geral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6 - A movimentação financeira do Núcleo será realizada pela Fundação de Desenvolvimento Científico e Cultural - FUNDECC, de acordo com instrumento próprio celebrado entre essa e a UFLA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I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ORPO SOCIAL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 - Da Constituiçã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>Art. 37 - O corpo social do Núcleo de Estudos é constituído por alunos de graduação e pós-graduação, regularmente matriculados em um dos Cursos da UFLA, os quais serão denominados associado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8 – Poderão integrar o Núcleo de Estudos, na condição de participantes, todas as pessoas interessadas que exerçam atividades relacionadas com a finalidade do Núcleo e que não sejam alunos da UFL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 - A admissão de membros associados e participantes será feita mediante seleção pela Coordenação-Geral e aprovação pela Assembléia-Geral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 - Dos Direitos e Deveres dos Associados e Participante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>Art. 40 – Constituem direitos dos membros associados e participant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promovidos pelo Núcleo de Estud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medidas e ações que devam ser realizadas pelo Núcle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entar-se de uma reunião ordinária e uma reunião extraordinária; sem a necessidade de justificativas cabíveis; no decorrer  do período letivo em execução.</w:t>
      </w:r>
    </w:p>
    <w:p>
      <w:pPr>
        <w:pStyle w:val="Corpodetexto2"/>
        <w:spacing w:before="240" w:after="0"/>
        <w:rPr/>
      </w:pPr>
      <w:r>
        <w:rPr/>
        <w:t>Art. 41 – Constituem deveres dos membros associados e participante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normas institucionais da UF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atar as decisões dos Conselhos Deliberativos e de Administração da UF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atar as decisões dos órgãos do Núcleo de Estudo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s reuniões para as quais for convocad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patrimônio moral e material da UF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encargos e participar de comissões quando designad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 - Das Penalidade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texto2"/>
        <w:rPr/>
      </w:pPr>
      <w:r>
        <w:rPr/>
        <w:t xml:space="preserve">Art. 42 - Será responsabilizado todo e qualquer membro associado ou participante, pelos atos praticados que atentarem contra as normas institucionais da UFLA, o livre exercício do Núcleo de Estudos </w:t>
      </w:r>
      <w:r>
        <w:rPr>
          <w:b/>
        </w:rPr>
        <w:t>NECANA</w:t>
      </w:r>
      <w:r>
        <w:rPr/>
        <w:t>, contra a probidade administrativa ou o livre exercício dos direitos dos associados e dos participantes.</w:t>
      </w:r>
    </w:p>
    <w:p>
      <w:pPr>
        <w:pStyle w:val="Corpodetexto2"/>
        <w:rPr/>
      </w:pPr>
      <w:r>
        <w:rPr/>
        <w:t xml:space="preserve">Art. 43 - O membro associado que se ausentar de duas reuniões ordinárias e/ou duas reuniões extraordinárias; sem justificativas cabíveis; será analisada e julgada pela Assembléia Geral a sua permanência no Núcleo de Estudos </w:t>
      </w:r>
      <w:r>
        <w:rPr>
          <w:b/>
        </w:rPr>
        <w:t>NECANA</w:t>
      </w:r>
      <w:r>
        <w:rPr/>
        <w:t xml:space="preserve">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 xml:space="preserve">Art. 44 – O membro associado ou participante que, por seu comportamento, for julgado indigno, a critério da Assembléia do Núcleo, será desligado do Núcleo de Estudos </w:t>
      </w:r>
      <w:r>
        <w:rPr>
          <w:rFonts w:cs="Arial" w:ascii="Arial" w:hAnsi="Arial"/>
          <w:b/>
        </w:rPr>
        <w:t>NECA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5 – As ocorrências havidas no âmbito do Núcleo de Estudos deverão ser imediatamente comunicadas à Subcoordenadoria de Núcleos de Estudos para análise e, se for o caso, abertura do procedimento administrativo cabível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 - Das Disposições Gerais e Transitória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6 – A celebração de instrumentos com pessoas físicas ou jurídicas deverão ser realizadas nos moldes das normas internas da UFLA e, em especial das constantes da Portaria/Reitoria nº 681/04, ou de norma superveniente.</w:t>
      </w:r>
    </w:p>
    <w:p>
      <w:pPr>
        <w:pStyle w:val="Recuodecorpodetexto2"/>
        <w:spacing w:before="240" w:after="0"/>
        <w:rPr/>
      </w:pPr>
      <w:r>
        <w:rPr/>
        <w:t>Art. 47 – Os casos omissos deste Regimento Interno serão decididos pela Coordenação-Geral, cabendo recurso à Assembléia do Núcleo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15455</wp:posOffset>
              </wp:positionH>
              <wp:positionV relativeFrom="paragraph">
                <wp:posOffset>11874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nkGothic Lt BT;Arial" w:hAnsi="BankGothic Lt BT;Arial" w:cs="BankGothic Lt BT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ankGothic Lt BT;Arial" w:ascii="BankGothic Lt BT;Arial" w:hAnsi="BankGothic Lt B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ankGothic Lt BT;Arial" w:ascii="BankGothic Lt BT;Arial" w:hAnsi="BankGothic Lt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ankGothic Lt BT;Arial" w:ascii="BankGothic Lt BT;Arial" w:hAnsi="BankGothic Lt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ankGothic Lt BT;Arial" w:ascii="BankGothic Lt BT;Arial" w:hAnsi="BankGothic Lt BT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BankGothic Lt BT;Arial" w:ascii="BankGothic Lt BT;Arial" w:hAnsi="BankGothic Lt B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9.35pt;mso-position-vertical-relative:text;margin-left:53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nkGothic Lt BT;Arial" w:hAnsi="BankGothic Lt BT;Arial" w:cs="BankGothic Lt BT;Arial"/>
                        <w:sz w:val="20"/>
                      </w:rPr>
                    </w:pPr>
                    <w:r>
                      <w:rPr>
                        <w:rStyle w:val="PageNumber"/>
                        <w:rFonts w:cs="BankGothic Lt BT;Arial" w:ascii="BankGothic Lt BT;Arial" w:hAnsi="BankGothic Lt BT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ankGothic Lt BT;Arial" w:ascii="BankGothic Lt BT;Arial" w:hAnsi="BankGothic Lt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ankGothic Lt BT;Arial" w:ascii="BankGothic Lt BT;Arial" w:hAnsi="BankGothic Lt B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ankGothic Lt BT;Arial" w:ascii="BankGothic Lt BT;Arial" w:hAnsi="BankGothic Lt BT;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BankGothic Lt BT;Arial" w:ascii="BankGothic Lt BT;Arial" w:hAnsi="BankGothic Lt B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1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9"/>
    </w:tblGrid>
    <w:tr>
      <w:trPr>
        <w:trHeight w:val="231" w:hRule="atLeast"/>
      </w:trPr>
      <w:tc>
        <w:tcPr>
          <w:tcW w:w="95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BankGothic Lt BT;Arial" w:hAnsi="BankGothic Lt BT;Arial" w:cs="BankGothic Lt BT;Arial"/>
              <w:sz w:val="20"/>
            </w:rPr>
          </w:pPr>
          <w:r>
            <w:rPr>
              <w:rFonts w:cs="BankGothic Lt BT;Arial" w:ascii="BankGothic Lt BT;Arial" w:hAnsi="BankGothic Lt BT;Arial"/>
              <w:sz w:val="20"/>
            </w:rPr>
            <w:t>Minuta de Anexo à Resolução do CUNI – Regimento Interno dos Núcleos de Estudos</w:t>
          </w:r>
        </w:p>
        <w:p>
          <w:pPr>
            <w:pStyle w:val="Footer"/>
            <w:jc w:val="center"/>
            <w:rPr>
              <w:rFonts w:ascii="BankGothic Lt BT;Arial" w:hAnsi="BankGothic Lt BT;Arial" w:cs="BankGothic Lt BT;Arial"/>
              <w:spacing w:val="-4"/>
              <w:sz w:val="20"/>
            </w:rPr>
          </w:pPr>
          <w:r>
            <w:rPr>
              <w:rFonts w:cs="BankGothic Lt BT;Arial" w:ascii="BankGothic Lt BT;Arial" w:hAnsi="BankGothic Lt BT;Arial"/>
              <w:spacing w:val="-4"/>
              <w:sz w:val="20"/>
            </w:rPr>
          </w:r>
        </w:p>
      </w:tc>
    </w:tr>
  </w:tbl>
  <w:p>
    <w:pPr>
      <w:pStyle w:val="Normal"/>
      <w:rPr>
        <w:rFonts w:ascii="BankGothic Lt BT;Arial" w:hAnsi="BankGothic Lt BT;Arial" w:cs="BankGothic Lt BT;Arial"/>
        <w:sz w:val="20"/>
      </w:rPr>
    </w:pPr>
    <w:r>
      <w:rPr>
        <w:rFonts w:cs="BankGothic Lt BT;Arial" w:ascii="BankGothic Lt BT;Arial" w:hAnsi="BankGothic Lt BT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77"/>
    </w:tblGrid>
    <w:tr>
      <w:trPr>
        <w:trHeight w:val="177" w:hRule="atLeast"/>
      </w:trPr>
      <w:tc>
        <w:tcPr>
          <w:tcW w:w="9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ankGothic Lt BT;Arial" w:hAnsi="BankGothic Lt BT;Arial" w:cs="BankGothic Lt BT;Arial"/>
              <w:spacing w:val="-4"/>
              <w:sz w:val="6"/>
            </w:rPr>
          </w:pPr>
          <w:r>
            <w:rPr>
              <w:rFonts w:cs="BankGothic Lt BT;Arial" w:ascii="BankGothic Lt BT;Arial" w:hAnsi="BankGothic Lt BT;Arial"/>
              <w:spacing w:val="-4"/>
              <w:sz w:val="6"/>
            </w:rPr>
          </w:r>
        </w:p>
        <w:p>
          <w:pPr>
            <w:pStyle w:val="Header"/>
            <w:jc w:val="center"/>
            <w:rPr>
              <w:rFonts w:ascii="BankGothic Lt BT;Arial" w:hAnsi="BankGothic Lt BT;Arial" w:cs="BankGothic Lt BT;Arial"/>
              <w:spacing w:val="-8"/>
              <w:sz w:val="22"/>
            </w:rPr>
          </w:pPr>
          <w:r>
            <w:rPr>
              <w:rFonts w:cs="BankGothic Lt BT;Arial" w:ascii="BankGothic Lt BT;Arial" w:hAnsi="BankGothic Lt BT;Arial"/>
              <w:spacing w:val="-8"/>
              <w:sz w:val="22"/>
            </w:rPr>
            <w:t>Comissão de Regulamentação das Empresas Juniores e dos Núcleos de Estudos</w:t>
          </w:r>
        </w:p>
        <w:p>
          <w:pPr>
            <w:pStyle w:val="Header"/>
            <w:jc w:val="center"/>
            <w:rPr>
              <w:rFonts w:ascii="BankGothic Lt BT;Arial" w:hAnsi="BankGothic Lt BT;Arial" w:cs="BankGothic Lt BT;Arial"/>
              <w:spacing w:val="-4"/>
              <w:sz w:val="6"/>
            </w:rPr>
          </w:pPr>
          <w:r>
            <w:rPr>
              <w:rFonts w:cs="BankGothic Lt BT;Arial" w:ascii="BankGothic Lt BT;Arial" w:hAnsi="BankGothic Lt BT;Arial"/>
              <w:spacing w:val="-4"/>
              <w:sz w:val="6"/>
            </w:rPr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lowerRoman"/>
      <w:lvlText w:val="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09"/>
        </w:tabs>
        <w:ind w:left="1609" w:hanging="9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609"/>
        </w:tabs>
        <w:ind w:left="1609" w:hanging="9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355"/>
        </w:tabs>
        <w:ind w:left="2355" w:hanging="1275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120" w:after="0"/>
      <w:ind w:firstLine="709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709"/>
      <w:jc w:val="both"/>
    </w:pPr>
    <w:rPr>
      <w:rFonts w:ascii="Arial" w:hAnsi="Arial" w:cs="Arial"/>
      <w:szCs w:val="22"/>
    </w:rPr>
  </w:style>
  <w:style w:type="paragraph" w:styleId="Corpodetexto2">
    <w:name w:val="Corpo de texto 2"/>
    <w:basedOn w:val="Normal"/>
    <w:qFormat/>
    <w:pPr>
      <w:autoSpaceDE w:val="false"/>
      <w:spacing w:before="120" w:after="0"/>
      <w:jc w:val="both"/>
    </w:pPr>
    <w:rPr>
      <w:rFonts w:ascii="Arial" w:hAnsi="Arial" w:cs="Arial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0:00Z</dcterms:created>
  <dc:creator>Fábio Lasmar</dc:creator>
  <dc:description/>
  <dc:language>en-US</dc:language>
  <cp:lastModifiedBy>Xico</cp:lastModifiedBy>
  <cp:lastPrinted>2007-08-14T15:48:00Z</cp:lastPrinted>
  <dcterms:modified xsi:type="dcterms:W3CDTF">2007-11-28T19:19:00Z</dcterms:modified>
  <cp:revision>7</cp:revision>
  <dc:subject/>
  <dc:title>Minuta de Anexo de Resolução do CUNI acerca das Empresas Juniores:</dc:title>
</cp:coreProperties>
</file>